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>汽车五年</w:t>
      </w:r>
      <w:r>
        <w:rPr>
          <w:u w:val="single"/>
        </w:rPr>
        <w:t xml:space="preserve">1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刘乐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安全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与就业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器检修技术（校企合作项目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舒适与安全系统结构与检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工职业技能培训（高级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单片机及局域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电器检修技术：</w:t>
            </w:r>
            <w:r>
              <w:rPr>
                <w:rFonts w:ascii="仿宋" w:hAnsi="仿宋" w:cs="仿宋" w:eastAsia="仿宋"/>
                <w:szCs w:val="21"/>
              </w:rPr>
              <w:t>在汽车底盘构造与维修的教学目标基础上，增设特定汽车品牌底盘检修所需要达成的目标，使学生具备特定汽车品牌电器设备拆装、检查与维修的基本知识和基本技能；会识别汽车电气设备零部件；会描述电气设备的工作原理；能根据电气设备的技术要求拆装电器设备；能检查电气设备；能诊断电气设备的故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新能源汽车技术：</w:t>
            </w:r>
            <w:r>
              <w:rPr>
                <w:rFonts w:ascii="仿宋" w:hAnsi="仿宋" w:cs="仿宋" w:eastAsia="仿宋"/>
                <w:szCs w:val="21"/>
              </w:rPr>
              <w:t>通过本课程的学习，使学生掌握新能源汽车原理与构造；掌握新能源汽车蓄能装置原理与构造；掌握新能源汽车动力传动系统原理与构造；掌握新能源汽车充电系统原理与构造；掌握新能源汽车电气系统原理与构造；了解电动汽车高压安全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工职业技能培训（高级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通过本课程的学习使学生具备熟练的汽车动力系统、变速箱系统、分动箱系统、传动系统、差速器系统检测维修技术的职业技能。具备熟练的汽车转向系统、悬架系统、制动系统、安全系统检测维修技术的职业技能。具备熟练的汽车电子系统、电气系统、空调系统、舒适系统检测维修技术的职业技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>汽车五年</w:t>
      </w:r>
      <w:r>
        <w:rPr>
          <w:u w:val="single"/>
        </w:rPr>
        <w:t xml:space="preserve">2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董丰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习近平新时代中国特色社会主义思想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安全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势与政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与就业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器检修技术（校企合作项目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舒适与安全系统结构与检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工职业技能培训（高级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单片机及局域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电器检修技术：</w:t>
            </w:r>
            <w:r>
              <w:rPr>
                <w:rFonts w:ascii="仿宋" w:hAnsi="仿宋" w:cs="仿宋" w:eastAsia="仿宋"/>
                <w:szCs w:val="21"/>
              </w:rPr>
              <w:t>在汽车底盘构造与维修的教学目标基础上，增设特定汽车品牌底盘检修所需要达成的目标，使学生具备特定汽车品牌电器设备拆装、检查与维修的基本知识和基本技能；会识别汽车电气设备零部件；会描述电气设备的工作原理；能根据电气设备的技术要求拆装电器设备；能检查电气设备；能诊断电气设备的故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新能源汽车技术：</w:t>
            </w:r>
            <w:r>
              <w:rPr>
                <w:rFonts w:ascii="仿宋" w:hAnsi="仿宋" w:cs="仿宋" w:eastAsia="仿宋"/>
                <w:szCs w:val="21"/>
              </w:rPr>
              <w:t>通过本课程的学习，使学生掌握新能源汽车原理与构造；掌握新能源汽车蓄能装置原理与构造；掌握新能源汽车动力传动系统原理与构造；掌握新能源汽车充电系统原理与构造；掌握新能源汽车电气系统原理与构造；了解电动汽车高压安全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工职业技能培训（高级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通过本课程的学习使学生具备熟练的汽车动力系统、变速箱系统、分动箱系统、传动系统、差速器系统检测维修技术的职业技能。具备熟练的汽车转向系统、悬架系统、制动系统、安全系统检测维修技术的职业技能。具备熟练的汽车电子系统、电气系统、空调系统、舒适系统检测维修技术的职业技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2</w:t>
      </w:r>
      <w:r>
        <w:rPr>
          <w:u w:val="single"/>
        </w:rPr>
        <w:t>汽车五年</w:t>
      </w:r>
      <w:r>
        <w:rPr>
          <w:u w:val="single"/>
        </w:rPr>
        <w:t xml:space="preserve">1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孙健翔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气设备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技术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性能与检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构造与维修（北京现代校企合作课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职业技能培训（初级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发动机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了解汽车发动机的相关知识；掌握汽车发动机各机构和系统的构造和工作原理；能正确使用汽车发动机检修中常用的工量具、设备、仪器；能正确查阅维修资料，对汽车发动机总成及其零部件进行检查、调整、拆装与修理；具备一定的汽车发动机总成的维护、故障诊断与排除能力；培养安全操作和文明生产的职业素养，具有规范操作的职业习惯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底盘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熟悉底盘的布置形式和总体构造；掌握底盘各系统的作用、构造和工作原理；能正确使用汽车底盘检修中常用的工量具、设备、仪器；能正确查阅维修资料，对汽车底盘总成及其零部件的检查、调整、拆装与修理具备一定的汽车底盘总成的维护、故障诊断与排除能力；培养学生的团队合作精神，激发学生的创新潜能，提高学生的实践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电气设备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了解汽车电气设备的发展情况；掌握汽车电气各系统的作用、结构和工作原理；具备一定的汽车电路图识读能力；能正确使用汽车电气设备检修中常用的工具、设备、仪器和仪表；能正确查阅维修资料，对汽车电气总成及其零部件进行检查、调整、拆装与修理；具备一定的汽车电气总成的维护、故障诊断与排除能力；培养成认真细致、实事求是的工作态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2</w:t>
      </w:r>
      <w:r>
        <w:rPr>
          <w:u w:val="single"/>
        </w:rPr>
        <w:t>汽车五年</w:t>
      </w:r>
      <w:r>
        <w:rPr>
          <w:u w:val="single"/>
        </w:rPr>
        <w:t xml:space="preserve">2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吴頔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气设备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网联汽车技术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性能与检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构造与维修（北京现代校企合作课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职业技能培训（初级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发动机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了解汽车发动机的相关知识；掌握汽车发动机各机构和系统的构造和工作原理；能正确使用汽车发动机检修中常用的工量具、设备、仪器；能正确查阅维修资料，对汽车发动机总成及其零部件进行检查、调整、拆装与修理；具备一定的汽车发动机总成的维护、故障诊断与排除能力；培养安全操作和文明生产的职业素养，具有规范操作的职业习惯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底盘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熟悉底盘的布置形式和总体构造；掌握底盘各系统的作用、构造和工作原理；能正确使用汽车底盘检修中常用的工量具、设备、仪器；能正确查阅维修资料，对汽车底盘总成及其零部件的检查、调整、拆装与修理具备一定的汽车底盘总成的维护、故障诊断与排除能力；培养学生的团队合作精神，激发学生的创新潜能，提高学生的实践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电气设备检修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了解汽车电气设备的发展情况；掌握汽车电气各系统的作用、结构和工作原理；具备一定的汽车电路图识读能力；能正确使用汽车电气设备检修中常用的工具、设备、仪器和仪表；能正确查阅维修资料，对汽车电气总成及其零部件进行检查、调整、拆装与修理；具备一定的汽车电气总成的维护、故障诊断与排除能力；培养成认真细致、实事求是的工作态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>
          <w:u w:val="single"/>
        </w:rPr>
        <w:t>汽车五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聪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道德与法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机械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工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钳工基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（北京现代校企合作课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选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工实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机械基础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熟悉</w:t>
            </w:r>
            <w:r>
              <w:rPr>
                <w:rFonts w:ascii="仿宋" w:hAnsi="仿宋" w:cs="仿宋" w:eastAsia="仿宋"/>
                <w:bCs/>
                <w:szCs w:val="21"/>
              </w:rPr>
              <w:t>构件的受力分析、基本变形形式和强度计算方法；了解轴系零部件；熟悉常用机构和机械传动的工作原理、特点、应用、结构与标准；了解液压传动的工作原理和特点；了解与本课程相关的技术政策和法规；培养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专业学习兴趣，</w:t>
            </w:r>
            <w:r>
              <w:rPr>
                <w:rFonts w:ascii="仿宋" w:hAnsi="仿宋" w:cs="仿宋" w:eastAsia="仿宋"/>
                <w:bCs/>
                <w:szCs w:val="21"/>
              </w:rPr>
              <w:t>提高分析能力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电工电子技术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通过任务引领的项目活动，使学生掌握汽车电学基础知识；会使用常用汽车电工电子仪器、仪表；会识读汽车单元电路图，并能对汽车单元电路进行实验论证和分析；掌握安全用电常识；会制作一些汽车晶体管电路，并能进行简单故障诊断与排除；了解传感器在汽车上的应用；了解集成电路和微电脑在汽车上的应用；</w:t>
            </w:r>
            <w:r>
              <w:rPr>
                <w:rFonts w:ascii="仿宋" w:hAnsi="仿宋" w:cs="仿宋" w:eastAsia="仿宋"/>
                <w:bCs/>
                <w:szCs w:val="21"/>
              </w:rPr>
              <w:t>培养分析判断能力、精益求精的工匠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钳工基础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通过任务引领的项目活动，使学生掌握钳工的基本知识；会使用工、量、刃具及辅助设备；会对各类设备进行安装、调试和维修；</w:t>
            </w:r>
            <w:r>
              <w:rPr>
                <w:rFonts w:ascii="仿宋" w:hAnsi="仿宋" w:cs="仿宋" w:eastAsia="仿宋"/>
                <w:bCs/>
                <w:szCs w:val="21"/>
              </w:rPr>
              <w:t>提升职业意识，培养吃苦耐劳的劳动精神和精益求精的工匠精神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金工实训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通过真实的任务驱动进行教学，使学生会使用常用工具、量具；会完成含划线、锯削、锉削、钻孔、铰孔、攻螺纹、套螺纹、装配的零件加工；培养耐心细致、严肃认真的工作态度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9:00Z</dcterms:created>
  <dc:creator>wy</dc:creator>
  <dc:description/>
  <cp:keywords/>
  <dc:language>en-US</dc:language>
  <cp:lastModifiedBy>lenovo</cp:lastModifiedBy>
  <cp:lastPrinted>2008-08-21T10:02:00Z</cp:lastPrinted>
  <dcterms:modified xsi:type="dcterms:W3CDTF">2025-02-25T01:21:00Z</dcterms:modified>
  <cp:revision>3</cp:revision>
  <dc:subject/>
  <dc:title>学生学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7BF9B8424D8A8232DF4AEBEEB9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5MWRkOTk2ZjdmNWVlMzZlMzkzMmVhZTQ5OWYzNzkiLCJ1c2VySWQiOiIzNTQ1NzAwOTgifQ==</vt:lpwstr>
  </property>
  <property fmtid="{D5CDD505-2E9C-101B-9397-08002B2CF9AE}" pid="5" name="commondata">
    <vt:lpwstr>commondata</vt:lpwstr>
  </property>
</Properties>
</file>